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дарт муниципальной услуги  «Предоставление начального  образования в МБОУ (МОУ) «Зареченская началь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ее описание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1. Цель оказания муниципальной услуги: </w:t>
      </w:r>
    </w:p>
    <w:p>
      <w:pPr>
        <w:pStyle w:val="Normal"/>
        <w:rPr/>
      </w:pPr>
      <w:r>
        <w:rPr/>
        <w:t>Обучение и воспитание, формирование общей культуры личности обучающихся, их адаптация к жизни в обществе, создание основы  освоения     образовательных программ следующей ступени обучени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 обучающихс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 Основные действия по оказанию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разовательных программ начального обще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учающих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3. Организация, оказывающая муниципальную услугу: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Зареченская началь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4. Потенциальные потребители муниципальной услуги: </w:t>
      </w:r>
    </w:p>
    <w:p>
      <w:pPr>
        <w:pStyle w:val="Normal"/>
        <w:jc w:val="both"/>
        <w:rPr/>
      </w:pPr>
      <w:r>
        <w:rPr/>
        <w:t>Дети в возрасте от 6,5 до 15 ле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5. Правовые основы оказания муниципальной услуги:</w:t>
      </w:r>
    </w:p>
    <w:p>
      <w:pPr>
        <w:pStyle w:val="Normal"/>
        <w:jc w:val="both"/>
        <w:rPr/>
      </w:pPr>
      <w:r>
        <w:rPr/>
        <w:t>- Закон Российской Федерации от 10.07.1992 № 3266-1 «Об образовании»;</w:t>
      </w:r>
    </w:p>
    <w:p>
      <w:pPr>
        <w:pStyle w:val="Normal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Типовое положение об общеобразовательном учреждении (утверждено Постановлением Правительства Российской Федерации от 19.03.2001 № 196);</w:t>
      </w:r>
    </w:p>
    <w:p>
      <w:pPr>
        <w:pStyle w:val="Normal"/>
        <w:jc w:val="both"/>
        <w:rPr/>
      </w:pPr>
      <w:r>
        <w:rPr/>
        <w:t>- Примерное положение о библиотеке общеобразовательного учреждения (направлено письмом Министерства образования Российской Федерации 23.03.2004 № 14-51-70/13);</w:t>
      </w:r>
    </w:p>
    <w:p>
      <w:pPr>
        <w:pStyle w:val="Normal"/>
        <w:autoSpaceDE w:val="false"/>
        <w:jc w:val="both"/>
        <w:rPr/>
      </w:pPr>
      <w:r>
        <w:rPr/>
        <w:t>- Приказ Минобразования России от 09.02.1998 № 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- Приказ Минобразования России от 19.05.1998 № 1235 «Об утверждении Обязательного минимума содержания начального общего образования»; </w:t>
      </w:r>
    </w:p>
    <w:p>
      <w:pPr>
        <w:pStyle w:val="Normal"/>
        <w:autoSpaceDE w:val="false"/>
        <w:jc w:val="both"/>
        <w:rPr/>
      </w:pPr>
      <w:r>
        <w:rPr/>
        <w:t xml:space="preserve"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autoSpaceDE w:val="false"/>
        <w:jc w:val="both"/>
        <w:rPr/>
      </w:pPr>
      <w:r>
        <w:rPr/>
        <w:t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Гигиенические требования к условиям обучения в общеобразовательных учреждениях (СанПиН 2.4.2.1178-02);</w:t>
      </w:r>
    </w:p>
    <w:p>
      <w:pPr>
        <w:pStyle w:val="Normal"/>
        <w:autoSpaceDE w:val="false"/>
        <w:jc w:val="both"/>
        <w:rPr/>
      </w:pPr>
      <w:r>
        <w:rPr/>
        <w:t>-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;</w:t>
      </w:r>
    </w:p>
    <w:p>
      <w:pPr>
        <w:pStyle w:val="Normal"/>
        <w:jc w:val="both"/>
        <w:rPr/>
      </w:pPr>
      <w:r>
        <w:rPr/>
        <w:t>- Правила пожарной безопасности для образовательных учреждений;</w:t>
      </w:r>
    </w:p>
    <w:p>
      <w:pPr>
        <w:pStyle w:val="Normal"/>
        <w:rPr/>
      </w:pPr>
      <w:r>
        <w:rPr/>
        <w:t>- Методические рекомендации «Примерные меню горячих школьных завтраков и обедов для организации питания детей 7-11 и 11-18 лет в государственных образовательных учреждениях (утверждены Руководителем Роспотребнадзора 24.08.2007  №0100/8605-07-34);</w:t>
      </w:r>
    </w:p>
    <w:p>
      <w:pPr>
        <w:pStyle w:val="Normal"/>
        <w:rPr/>
      </w:pPr>
      <w:r>
        <w:rPr/>
        <w:t>- Закон Тверской области от 07.05.2008 № 56-ЗО «Об образовании в Тверской области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6. Документы, необходимые для получ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родителей (законных представителей) о приеме в учреждение;</w:t>
      </w:r>
    </w:p>
    <w:p>
      <w:pPr>
        <w:pStyle w:val="Normal"/>
        <w:ind w:firstLine="720"/>
        <w:jc w:val="both"/>
        <w:rPr/>
      </w:pPr>
      <w:r>
        <w:rPr/>
        <w:t>- медицинская карта ребен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7. Основания для отказа в оказании муниципальной услуги:</w:t>
      </w:r>
    </w:p>
    <w:p>
      <w:pPr>
        <w:pStyle w:val="Normal"/>
        <w:ind w:firstLine="720"/>
        <w:jc w:val="both"/>
        <w:rPr/>
      </w:pPr>
      <w:r>
        <w:rPr/>
        <w:t>- отсутствие мест в учреждении;</w:t>
      </w:r>
    </w:p>
    <w:p>
      <w:pPr>
        <w:pStyle w:val="Normal"/>
        <w:ind w:firstLine="720"/>
        <w:jc w:val="both"/>
        <w:rPr/>
      </w:pPr>
      <w:r>
        <w:rPr/>
        <w:t>- медицинские противопоказания;</w:t>
      </w:r>
    </w:p>
    <w:p>
      <w:pPr>
        <w:pStyle w:val="Normal"/>
        <w:ind w:firstLine="720"/>
        <w:jc w:val="both"/>
        <w:rPr/>
      </w:pPr>
      <w:r>
        <w:rPr/>
        <w:t>- копия свидетельства о рождении;</w:t>
      </w:r>
    </w:p>
    <w:p>
      <w:pPr>
        <w:pStyle w:val="Normal"/>
        <w:ind w:firstLine="720"/>
        <w:jc w:val="both"/>
        <w:rPr/>
      </w:pPr>
      <w:r>
        <w:rPr/>
        <w:t>- личное дело обучающегося, прибывшего из другого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пособы получения потребителями информации о муниципальной услуг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ом вид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, ведомственной принадлежности, режиме его работы, ежегодно в период с января по июнь – информация о сроках, основных условиях приема в образовательное учреждение, данные ИНН, КП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характеристика педагогического состава, работающего в учреждении;</w:t>
            </w:r>
          </w:p>
          <w:p>
            <w:pPr>
              <w:pStyle w:val="Normal"/>
              <w:rPr/>
            </w:pPr>
            <w:r>
              <w:rPr/>
              <w:t>- номера телефонов учреждения;</w:t>
            </w:r>
          </w:p>
          <w:p>
            <w:pPr>
              <w:pStyle w:val="Normal"/>
              <w:rPr/>
            </w:pPr>
            <w:r>
              <w:rPr/>
              <w:t xml:space="preserve">- описание процедур и условий приема в учреждение и необходимый для приема набор документов; 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- планы развития учреждения на предстоящие 3 год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базовой школы МОУ «СОШ  №1» г. Осташков размещается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телефон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амилии, имени, отчестве руководителя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о планах развития учреждения на предстоящие 3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в сроки, определяемые классным руководителем, но не реже чем 1 раз в четверть классным руководителем проводятся родительские собрания (при необходимости с участием других преподавателей).</w:t>
            </w:r>
          </w:p>
          <w:p>
            <w:pPr>
              <w:pStyle w:val="Normal"/>
              <w:rPr/>
            </w:pPr>
            <w:r>
              <w:rPr/>
              <w:t>Родительские собрания начинаются не ранее 13 часов и продолжаются не более 2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Требования к удобству и комфорт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 обучающимся предоставляются бесплатные горячие завтра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й реж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е обеспечено холодной кипячёной водой и индивидуальной посуд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Требования к организации учета мнения потребителей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просы потребителе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образовательном учреждении во время проведения родительских собраний организуются регулярные, с периодичностью не реже 1 раза в год, опросы родителей (законных представителей) обучающихся о степени их удовлетворенности качеством и доступностью оказываем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Требования к материально-техническому обеспечению оказания муниципальной услуги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д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е размещается в  приспособленном здании;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jc w:val="both"/>
              <w:rPr/>
            </w:pPr>
            <w:r>
              <w:rPr/>
              <w:t>- здание не является аварийным и не нуждается в капитальном ремон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ание оборудовано водопроводом, подключено к системам централизованного отопления   ООО «ДСУ» и водоснабжения ООО «КЭП «Сокол»; </w:t>
            </w:r>
          </w:p>
          <w:p>
            <w:pPr>
              <w:pStyle w:val="Normal"/>
              <w:jc w:val="both"/>
              <w:rPr/>
            </w:pPr>
            <w:r>
              <w:rPr/>
              <w:t>- здание оборудовано канализацией;</w:t>
            </w:r>
          </w:p>
          <w:p>
            <w:pPr>
              <w:pStyle w:val="Normal"/>
              <w:jc w:val="both"/>
              <w:rPr/>
            </w:pPr>
            <w:r>
              <w:rPr/>
              <w:t>- здание телефонизирова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озеленена;</w:t>
            </w:r>
          </w:p>
          <w:p>
            <w:pPr>
              <w:pStyle w:val="Normal"/>
              <w:jc w:val="both"/>
              <w:rPr/>
            </w:pPr>
            <w:r>
              <w:rPr/>
              <w:t>- огороже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веще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орудована физкультурно-спортивной площадк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учреждении имеются: </w:t>
            </w:r>
          </w:p>
          <w:p>
            <w:pPr>
              <w:pStyle w:val="Normal"/>
              <w:rPr/>
            </w:pPr>
            <w:r>
              <w:rPr/>
              <w:t xml:space="preserve">- учебный класс; </w:t>
            </w:r>
          </w:p>
          <w:p>
            <w:pPr>
              <w:pStyle w:val="Normal"/>
              <w:rPr/>
            </w:pPr>
            <w:r>
              <w:rPr/>
              <w:t xml:space="preserve">- помещения для занятий по физическому воспитанию; </w:t>
            </w:r>
          </w:p>
          <w:p>
            <w:pPr>
              <w:pStyle w:val="Normal"/>
              <w:rPr/>
            </w:pPr>
            <w:r>
              <w:rPr/>
              <w:t xml:space="preserve">-  помещение для приготовления и приёма пищи; </w:t>
            </w:r>
          </w:p>
          <w:p>
            <w:pPr>
              <w:pStyle w:val="Normal"/>
              <w:rPr/>
            </w:pPr>
            <w:r>
              <w:rPr/>
              <w:t>-  помещение для медицинского обслуживания;</w:t>
            </w:r>
          </w:p>
          <w:p>
            <w:pPr>
              <w:pStyle w:val="Normal"/>
              <w:rPr/>
            </w:pPr>
            <w:r>
              <w:rPr/>
              <w:t xml:space="preserve">- административно – хозяйственные помещения; </w:t>
            </w:r>
          </w:p>
          <w:p>
            <w:pPr>
              <w:pStyle w:val="Normal"/>
              <w:rPr/>
            </w:pPr>
            <w:r>
              <w:rPr/>
              <w:t xml:space="preserve">- санузлы; </w:t>
            </w:r>
          </w:p>
          <w:p>
            <w:pPr>
              <w:pStyle w:val="Normal"/>
              <w:rPr/>
            </w:pPr>
            <w:r>
              <w:rPr/>
              <w:t xml:space="preserve">- рекреации; </w:t>
            </w:r>
          </w:p>
          <w:p>
            <w:pPr>
              <w:pStyle w:val="Normal"/>
              <w:jc w:val="both"/>
              <w:rPr/>
            </w:pPr>
            <w:r>
              <w:rPr/>
              <w:t>- гардероб для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снащено системами центрального отопления с регуляторами подачи тепла и системами вентиляции, обеспечивающими температурный режим 20 +/- 2 град.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обору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jc w:val="both"/>
              <w:rPr/>
            </w:pPr>
            <w:r>
              <w:rPr/>
              <w:t>- исправная мебель, соответствующая возрасту, росту и количеству обучающихся;</w:t>
            </w:r>
          </w:p>
          <w:p>
            <w:pPr>
              <w:pStyle w:val="Normal"/>
              <w:rPr/>
            </w:pPr>
            <w:r>
              <w:rPr/>
              <w:t>- учебное оборудование для занятий по естественным предметам (дидактический материал, таблицы, гербарии, карты…)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а телевизионных передач и видеофильмов (1 телевизор и </w:t>
            </w:r>
            <w:r>
              <w:rPr>
                <w:lang w:val="en-US"/>
              </w:rPr>
              <w:t>DVD</w:t>
            </w:r>
            <w:r>
              <w:rPr/>
              <w:t>-проигрыватель на учреждение);</w:t>
            </w:r>
          </w:p>
          <w:p>
            <w:pPr>
              <w:pStyle w:val="Normal"/>
              <w:rPr/>
            </w:pPr>
            <w:r>
              <w:rPr/>
              <w:t>- исправное интерактивное оборудование (доска, проектор)</w:t>
            </w:r>
          </w:p>
          <w:p>
            <w:pPr>
              <w:pStyle w:val="Normal"/>
              <w:rPr/>
            </w:pPr>
            <w:r>
              <w:rPr/>
              <w:t>- исправное музыкальное оборудование (проигрыватель);</w:t>
            </w:r>
          </w:p>
          <w:p>
            <w:pPr>
              <w:pStyle w:val="Normal"/>
              <w:jc w:val="both"/>
              <w:rPr/>
            </w:pPr>
            <w:r>
              <w:rPr/>
              <w:t>- исправное физкультурное оборудование для использования в помещениях, соответствующее росту, возрасту и количеству детей ( мячи, скакалки, обручи, маты …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изация и информац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3 рабочих места, оборудованные компьютерами (не позднее 2001, 2009 и 2012 года приобретения) для учащихся и учителя,  2 подключены к сети Интерн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 Требования к законности и безопасности оказа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ы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имеет лицензию на право ведения образовательной деятельности бессрочно и свидетельство о государственной аккредитации до 2023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го учреждения соответствует законодатель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образовательного учреждения соответствует установленным государственным санитарно-эпидемиологическим правилам и норматива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ые двери в здание учреждения открыты с 8.30 по  16.00  во время прихода и ухода детей. В остальное время входные двери закрыты и при необходимости открываются работниками учреж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оборудовано: 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извещения о пожаре (АПС);</w:t>
            </w:r>
          </w:p>
          <w:p>
            <w:pPr>
              <w:pStyle w:val="Normal"/>
              <w:jc w:val="both"/>
              <w:rPr/>
            </w:pPr>
            <w:r>
              <w:rPr/>
              <w:t>- первичными средствами пожаротушения.</w:t>
            </w:r>
          </w:p>
          <w:p>
            <w:pPr>
              <w:pStyle w:val="Normal"/>
              <w:jc w:val="both"/>
              <w:rPr/>
            </w:pPr>
            <w:r>
              <w:rPr/>
              <w:t>Ежегодно проводится учебная эвакуация учащихся образовательного учреждения в случае пожа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Требования к уровню кадрового обеспечения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жностной соста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штатном расписании предусмотрены должности педагогических работников, уборщика служебных помещений. Обеспечиваются возможности для работы в учреждении медицинских работников из медицинских учреждени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омплектованность шт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тат учреждения укомплектован не менее чем на 100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 каждым классом закрепляется классный руководител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ind w:left="-105" w:firstLine="105"/>
              <w:jc w:val="both"/>
              <w:rPr/>
            </w:pPr>
            <w:r>
              <w:rPr/>
              <w:t xml:space="preserve">Все педагогические работники учреждения имеют специальное образовани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квалифик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ind w:hanging="105"/>
              <w:jc w:val="both"/>
              <w:rPr/>
            </w:pPr>
            <w:r>
              <w:rPr/>
              <w:t>Не реже одного раза в пять лет проводится повышение квалификации педагогических работников учреждения.</w:t>
            </w:r>
          </w:p>
          <w:p>
            <w:pPr>
              <w:pStyle w:val="Normal"/>
              <w:shd w:fill="FFFFFF" w:val="clear"/>
              <w:ind w:hanging="105"/>
              <w:jc w:val="both"/>
              <w:rPr/>
            </w:pPr>
            <w:r>
              <w:rPr/>
              <w:t>В период между повышением квалификации педагогические работники учреждения посещают специализированные курсы, семинары, ле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выки работы с персональным компьютер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 педагогические работники учреждения, имеют навыки работы с персональным компьютеро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качества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63"/>
        <w:gridCol w:w="323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ы 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начальных классов, окончивших образовательное учреждение на «хорошо» и «отличн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 5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 / В * 100, где</w:t>
            </w:r>
          </w:p>
          <w:p>
            <w:pPr>
              <w:pStyle w:val="Normal"/>
              <w:jc w:val="both"/>
              <w:rPr/>
            </w:pPr>
            <w:r>
              <w:rPr/>
              <w:t>Вхо – количество выпускников образовательного учреждения, сдавших ЕГЭ на «хорошо» и «отлично»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выпускников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разовательного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выпускников образовательного учреждения, продолживших обуч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</w:t>
            </w:r>
          </w:p>
          <w:p>
            <w:pPr>
              <w:pStyle w:val="Normal"/>
              <w:jc w:val="both"/>
              <w:rPr/>
            </w:pPr>
            <w:r>
              <w:rPr/>
              <w:t>-------------- * 100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у – число выпускников, продолживших обучение в учреждениях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выпускников образовательного учреж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, питающихся в школьной столовой (буфет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 / У * 100, где</w:t>
            </w:r>
          </w:p>
          <w:p>
            <w:pPr>
              <w:pStyle w:val="Normal"/>
              <w:jc w:val="both"/>
              <w:rPr/>
            </w:pPr>
            <w:r>
              <w:rPr/>
              <w:t>Уп – среднегодовое число учащихся, питавшихся в отчетном периоде в школьной столовой (буфете)</w:t>
            </w:r>
          </w:p>
          <w:p>
            <w:pPr>
              <w:pStyle w:val="Normal"/>
              <w:jc w:val="both"/>
              <w:rPr/>
            </w:pPr>
            <w:r>
              <w:rPr/>
              <w:t>У – общее среднегодовое число учащихся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разовательного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у которых в отчетном периоде выявлены заболевания опорно-двигательной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дс / У * 100, где</w:t>
            </w:r>
          </w:p>
          <w:p>
            <w:pPr>
              <w:pStyle w:val="Normal"/>
              <w:jc w:val="both"/>
              <w:rPr/>
            </w:pPr>
            <w:r>
              <w:rPr/>
              <w:t>Уодс – число учащихся, у которых в период обучения в образовательном учреждении выявлены заболевания опорно-двигатель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У – общее число учащихся образовательного учреж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, у которых в отчетном периоде выявлены заболевания желудочно-кишечного тра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т / У * 100, где</w:t>
            </w:r>
          </w:p>
          <w:p>
            <w:pPr>
              <w:pStyle w:val="Normal"/>
              <w:jc w:val="both"/>
              <w:rPr/>
            </w:pPr>
            <w:r>
              <w:rPr/>
              <w:t>Ужкт – число учащихся, у которых в период обучения в образовательном учреждении выявлены заболевания желудочно-кишечного тракта</w:t>
            </w:r>
          </w:p>
          <w:p>
            <w:pPr>
              <w:pStyle w:val="Normal"/>
              <w:jc w:val="both"/>
              <w:rPr/>
            </w:pPr>
            <w:r>
              <w:rPr/>
              <w:t>У – общее число учащихся образовательного учреж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которые в отчетном периоде во время нахождения в образовательном учреждении получили травмы      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лучаев неудовлетворительных результатов исследований готовых блюд школьной столовой (буфета) на микробиологические показатели, на калорийность и полноту вложения 0 ед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рках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веденных образовательным учреждением в отчетном периоде досуговых мероприятий для учащихся 9 е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потребителей (воспитанников, их родителей (законных представителей)), удовлетворенных качеством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/ О * 100, г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у – число опрошенных, удовлетворенных качеством услуги</w:t>
            </w:r>
          </w:p>
          <w:p>
            <w:pPr>
              <w:pStyle w:val="Normal"/>
              <w:jc w:val="both"/>
              <w:rPr/>
            </w:pPr>
            <w:r>
              <w:rPr/>
              <w:t>О – общее число опрошенны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основанных жалоб потребителей (воспитанников, их родителей (законных представителей)  не более 1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школой: ____________ /Л.Н. Терлецка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11:00Z</dcterms:created>
  <dc:creator>Школа</dc:creator>
  <dc:description/>
  <cp:keywords/>
  <dc:language>en-US</dc:language>
  <cp:lastModifiedBy>кей800927</cp:lastModifiedBy>
  <dcterms:modified xsi:type="dcterms:W3CDTF">2013-12-26T19:05:00Z</dcterms:modified>
  <cp:revision>2</cp:revision>
  <dc:subject/>
  <dc:title>Стандарт муниципальной услуги  «Предоставление начального  образования в МОУ «Зареченская начальная общеобразовательная школа»</dc:title>
</cp:coreProperties>
</file>